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Ata 020/2014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cinco dias do mês de novembro de dois mil e quatorze, às 09:00 horas, reuniram-se, os membros do Conselho Fiscal: Eduardo Veiga Fontana, Munira Aiex Arbache, Mônica Pires Monteiro, Rossilene Albuquerque Campos Amado e Luciane Souza Gregório, para verificação dos seguintes processos: Proc. 794/14, NE 017/2014, liquidação 397/2014, valor R$ 457,99, favorecido – Net Serviços de Comunicação S/A – Fatura outubro/14; Foi entregue a ata 31 do comitê de investimentos do resenprevi e ata 314 do conselho deliberativo. Foi solicitada a presença do presidente do instituto, Antonio Geraldo Dias, a qual foi solicitado uma reunião conjunta como conselho deliberativo para o dia 19/11, como foi solicitado também explicação sobre o atraso do repasse da prefeitura.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4:00Z</dcterms:created>
  <dc:creator>Daniele</dc:creator>
  <dc:description/>
  <cp:keywords/>
  <dc:language>en-US</dc:language>
  <cp:lastModifiedBy>USER</cp:lastModifiedBy>
  <cp:lastPrinted>2014-11-05T10:38:00Z</cp:lastPrinted>
  <dcterms:modified xsi:type="dcterms:W3CDTF">2014-11-14T13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