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17 (trezentos e dezessete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cinco dias do mês de dezembro de dois mil e catorze, às 09:00 horas, reuniram-se, os membros do Conselho Deliberativo: Iara Lúcia Ramos Parreiras (presidente), Wagner Alexandre Pinto, Ednir Dias Rezende, Fátima Aparecida dos Santos Soares Pífano, Maria Isabel Benedito Moreira, Priscila Balbino Marques Silva e Antonio Geraldo Dias Peixoto. A presidente Iara Parreiras iniciou falando sobre a pauta definida na última reunião: Apresentação do Relatório Analítico dos Investimentos no terceiro trimestre de 2014 e da política de investimentos para o ano de 2015, informações sobre os repasses das contribuições previdenciárias, além dos informes necessários. A presidente Iara solicitou a presença na reunião do Diretor Administrativo e Financeiro, Sr. José Marcos, para fazer a apresentação do Relatório Analítico dos Investimentos no terceiro trimestre de 2014 e da política de investimentos para o ano de 2015. José Marcos iniciou entregando a proposta da Política de Investimentos para o ano de 2015, informou que já passou pela aprovação do Comitê de Investimentos em reunião realizada no dia 26.11.2014 (ata 33). Após análise e discussão, a presidente Iara, colocou em deliberação o Demonstrativo da Política de Investimentos de 2015 e foi aprovado por unanimidade. José Marcos apresentou o Relatório Analítico dos Investimentos no terceiro trimestre de 2014. A presidente Iara agradeceu a presença do Sr. José Marcos, que se retirou da reunião. Antonio Dias informou os valores devidos pela Prefeitura, contribuição patronal, sendo: julho/2014 - R$ 302.408,81, agosto/2014 – R$ 1.545.298,57, setembro/2014 – R$ 1.564.097,06 e outubro/2014 – R$ 1.565.501,78 totalizando um débito de R$ 4.977.306,22 e frisou que a parte da contribuição dos segurados está em dia. Antonio entregou as atas n. 32 e 33 do Comitê de Investimento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Resultado das aplicações financeiras do mês de novembro de 2014, informações sobre os repasses das contribuições previdenciárias, além dos informes necessários. Nada mais tendo a tratar a presidente do Conselh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8:00Z</dcterms:created>
  <dc:creator>Daniele</dc:creator>
  <dc:description/>
  <cp:keywords/>
  <dc:language>en-US</dc:language>
  <cp:lastModifiedBy>Cliente</cp:lastModifiedBy>
  <cp:lastPrinted>2014-12-05T10:53:00Z</cp:lastPrinted>
  <dcterms:modified xsi:type="dcterms:W3CDTF">2014-12-05T12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