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Ê DE INVESTIMENTOS DO RESENPRE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Ata 3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nove dias do mês de dezembro de dois mil e cator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relatando a apresentação da política de investimento, já aprovada pelo Comitê, que foi submetida ao Conselho Deliberativo que também a aprovou por unanimidade, sem ressalvas. Em seguida, o Comitê fez uma análise da nova equipe econômica, concluindo que não houve surpresas, não afetando, até fatos em contrário, a política traçada para os investimentos do Instituto. José Marcos apresentou também, como forma ilustrativa e para melhor compreensão da composição de um fundo de investimento, as carteiras abertas dos fundos Bradesco IMA-B e Bradesco IMA-B TP. Nada mais tendo a tratar o Presidente José Marcos deu por encerrada a reunião e eu, Antonio Dias, lavrei a presente ata que vai por mim e demais membros do comitê assinada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Daniele</dc:creator>
  <dc:description/>
  <cp:keywords/>
  <dc:language>en-US</dc:language>
  <cp:lastModifiedBy>Cliente</cp:lastModifiedBy>
  <cp:lastPrinted>2014-12-09T09:44:00Z</cp:lastPrinted>
  <dcterms:modified xsi:type="dcterms:W3CDTF">2014-12-09T11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