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TÊ DE INVESTIMENTOS DO RESENPREVI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ta 3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os onze dias do mês de novembro de dois mil e catorze, as 14h00min horas, reuniram-se na sede do RESENPREVI, os membros do Comitê de Investimentos, nomeados pelo Decreto 7875 de 24.04.2014, composto pelos seguintes servidores: José Marcos Godinho Vieira, Antônio Geraldo Dias Peixoto, José Geraldo Villela, Vânia Lúcia Vasques Monteiro, Patrique César da Silva e Marcelo Pires Monteiro. O Presidente do Comitê, Sr. José Marcos, iniciou a reunião apresentando algumas sugestões enviadas por agentes do mercado e pela empresa que presta serviços de consultoria sobre a composição da carteira, após análises o comitê concluiu que o Instituto esta em linha com o sugerido pelo mercado. Em seguida José Marcos distribui o Relatório Analítico de Investimentos no 3° trimestre de 2014, preparado em conjunto com a Empresa de Consultoria, após apresentação e discussão, foi aprovado por todos os presentes. Nada mais tendo a tratar o Presidente José Marcos deu por encerrada a reunião e eu, Antonio Dias, lavrei a presente ata que vai por mim e demais membros do comitê assinada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46:00Z</dcterms:created>
  <dc:creator>Daniele</dc:creator>
  <dc:description/>
  <cp:keywords/>
  <dc:language>en-US</dc:language>
  <cp:lastModifiedBy>USER</cp:lastModifiedBy>
  <cp:lastPrinted>2014-07-29T09:37:00Z</cp:lastPrinted>
  <dcterms:modified xsi:type="dcterms:W3CDTF">2014-11-14T13:4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