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18 (trezentos e dezoito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te dias do mês de dezembro de dois mil e catorze, às 09:00 horas, reuniram-se, os membros do Conselho Deliberativo: Iara Lúcia Ramos Parreiras (presidente), Wagner Alexandre Pinto, Ednir Dias Rezende, Fátima Aparecida dos Santos Soares Pífano, Maria Isabel Benedito Moreira, Priscila Balbino Marques Silva e Antonio Geraldo Dias Peixoto. A presidente Iara Parreiras iniciou falando sobre a pauta definida na última reunião: Resultado das aplicações financeiras do mês de novembro de 2014, informações sobre os repasses das contribuições previdenciárias, além dos informes necessários. Antonio Dias Informou sobre o resultado das aplicações financeiras do mês de novembro de 2014, que fechou com uma rentabilidade positiva de R$ 1.991.499,70. Sobre o repasse das contribuições, Antonio Dias, informou que o débito total é de R$ 4.977.306,22. Foi entregue a ata 34 do Comitê de Investimentos para conhecimento dos conselheiros. Antonio Dias informou que o Certificado de Regularidade Previdenciária – CRP venceu no dia 13.12.2014 e não foi renovado devido a irregularidade por falta dos repasses previdenciários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Resultado das aplicações financeiras do mês de dezembro de 2014, informações sobre os repasses das contribuições previdenciárias, apresentação dos demonstrativos previdenciários, além dos informes necessários. Nada mais tendo a tratar a presidente do Conselho Iara Lúcia Ramos Parreiras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0:00Z</dcterms:created>
  <dc:creator>Daniele</dc:creator>
  <dc:description/>
  <cp:keywords/>
  <dc:language>en-US</dc:language>
  <cp:lastModifiedBy>Cliente</cp:lastModifiedBy>
  <cp:lastPrinted>2014-12-17T09:43:00Z</cp:lastPrinted>
  <dcterms:modified xsi:type="dcterms:W3CDTF">2014-12-17T11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