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rPr>
          <w:rFonts w:cs="Bookman Old Style" w:ascii="Bookman Old Style" w:hAnsi="Bookman Old Style"/>
          <w:bCs/>
          <w:sz w:val="36"/>
        </w:rPr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Ê DE INVESTIMENTOS DO RESENPRE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Ata 3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s dezoito dias do mês de dezembro de dois mil e catorze, as 14h00min horas, reuniram-se na sede do RESENPREVI, os membros do Comitê de Investimentos, nomeados pelo Decreto 7875 de 24.04.2014, composto pelos seguintes servidores: José Marcos Godinho Vieira, Antônio Geraldo Dias Peixoto, José Geraldo Villela, Vânia Lúcia Vasques Monteiro, Patrique César da Silva e Marcelo Pires Monteiro. O Presidente do Comitê, Sr. José Marcos, iniciou a reunião distribuindo para os presentes uma cópia do formulário Demonstrativo da Política de Investimento com as devidas assinaturas que foi digitalizado e encaminhado para o MPAS através do sistema CADPREV. Em seguida, o Comitê fez uma análise da atual crise Russa, concluindo que não é conveniente alterar, no momento as políticas traçadas. Como não é possível saber, em função dos atrasos, o valor que será repassado, o comitê decidiu manter no fundo BB Fluxo todo o repasse do mês, para pagamento dos compromissos previdenciários do mês de dezembro/2014, resgatando, em partes iguais, dos fundos IRF-M1 da CEF e IRF-M1 do BB eventuais necessidades adicionais para pagamentos dos referidos compromissos. Caso ocorra repasses superiores aos compromissos previdenciários, o excedente deverá ser aplicado nos fundos atrelados ao IRF-M1 da CEF e do BB.  Nada mais tendo a tratar o Presidente José Marcos deu por encerrada a reunião e eu, Antonio Dias, lavrei a presente ata que vai por mim e demais membros do comitê assinada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54:00Z</dcterms:created>
  <dc:creator>Daniele</dc:creator>
  <dc:description/>
  <cp:keywords/>
  <dc:language>en-US</dc:language>
  <cp:lastModifiedBy>USER</cp:lastModifiedBy>
  <cp:lastPrinted>2014-12-18T14:53:00Z</cp:lastPrinted>
  <dcterms:modified xsi:type="dcterms:W3CDTF">2014-12-18T16:5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