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jc w:val="left"/>
        <w:rPr>
          <w:rFonts w:ascii="Bookman Old Style" w:hAnsi="Bookman Old Style" w:cs="Bookman Old Style"/>
          <w:bCs/>
          <w:sz w:val="24"/>
        </w:rPr>
      </w:pPr>
      <w:r>
        <w:rPr>
          <w:rFonts w:cs="Bookman Old Style" w:ascii="Bookman Old Style" w:hAnsi="Bookman Old Style"/>
          <w:bCs/>
          <w:sz w:val="24"/>
        </w:rPr>
      </w:r>
    </w:p>
    <w:p>
      <w:pPr>
        <w:pStyle w:val="Heading"/>
        <w:jc w:val="left"/>
        <w:rPr/>
      </w:pPr>
      <w:r>
        <w:rPr/>
      </w:r>
    </w:p>
    <w:p>
      <w:pPr>
        <w:pStyle w:val="Heading"/>
        <w:rPr>
          <w:sz w:val="24"/>
          <w:szCs w:val="24"/>
        </w:rPr>
      </w:pPr>
      <w:r>
        <w:rPr>
          <w:sz w:val="24"/>
          <w:szCs w:val="24"/>
        </w:rPr>
      </w:r>
    </w:p>
    <w:p>
      <w:pPr>
        <w:pStyle w:val="Heading"/>
        <w:rPr>
          <w:sz w:val="24"/>
          <w:szCs w:val="24"/>
        </w:rPr>
      </w:pPr>
      <w:r>
        <w:rPr>
          <w:sz w:val="24"/>
          <w:szCs w:val="24"/>
        </w:rPr>
        <w:t>Ata 316 (trezentos e dezesseis)</w:t>
      </w:r>
    </w:p>
    <w:p>
      <w:pPr>
        <w:pStyle w:val="Heading"/>
        <w:rPr>
          <w:sz w:val="24"/>
          <w:szCs w:val="24"/>
        </w:rPr>
      </w:pPr>
      <w:r>
        <w:rPr>
          <w:sz w:val="24"/>
          <w:szCs w:val="24"/>
        </w:rPr>
      </w:r>
    </w:p>
    <w:p>
      <w:pPr>
        <w:pStyle w:val="Heading"/>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sz w:val="22"/>
          <w:szCs w:val="22"/>
        </w:rPr>
        <w:t xml:space="preserve">Aos dezenove dias do mês de novembro de dois mil e catorze, às 09:00 horas, reuniram-se, os membros do Conselho Deliberativo: Iara Lúcia Ramos Parreiras (presidente), Wagner Alexandre Pinto, Ednir Dias Rezende, Fátima Aparecida dos Santos Soares Pífano, Maria Isabel Benedito Moreira, Priscila Balbino Marques Silva e Antonio Geraldo Dias Peixoto e os membros do Conselho Fiscal: Munira Aiex Arbache, Mônica Pires Monteiro, Luciane Souza Gregório, Eduardo Veiga Fontana e Rossilene Albuquerque Campos Amado para reunião conjunta por solicitação do Conselho Fiscal. A presidente Iara Parreiras iniciou falando sobre a pauta definida na última reunião: Discussão sobre o relatório do TCE-RJ processo TCE-RJ n. 110.898-5/11 sobre aplicações financeiras, informações sobre os repasses das contribuições previdenciárias pela Prefeitura, resultado das aplicações financeiras do mês de outubro/2014, além dos informes necessários. O presidente do Conselho Fiscal solicitou que iniciasse as discussões sobre os repasses das contribuições previdenciárias pela Prefeitura. Antonio Dias informou que comunicou novamente a Prefeitura sobre os atrasos no repasse através do Memorando n. 037/DP/2014, já notificado anteriormente pelo Memorando n. 025/2014, informou que os valores devidos são relativos a parte patronal nos seguintes valores: julho/2014 - R$ 302.408,81, agosto/2014 – R$ 1.545.298,57 e setembro/2014 – R$ 1.564.097,06, totalizando um débito de R$ 3.411.804,44 e frisou que a parte da contribuição dos segurados está em dia e, que ainda não houve resposta quanto a previsão do pagamento. Informou também, que houve Requerimento de Informação n. 079/2014, da Câmara Municipal de Resende, de autoria do Ilustre Vereador Dr. Irani, sobre os repasses das contribuições previdenciárias. Antonio Dias também explicou sobre os questionamentos do Tribunal de Contas do Estado do Rio de Janeiro – TCE sobre a incorporação de “Horas Extras Incorporadas” e o “percentual de pós-graduação” está incidindo sobre a verba de vantagem pecuniária de complementação de Professor Docente I para Professor Docente IV ao invés de incidir somente sobre o salário base. Estando na fase de comunicação aos servidores em questão para que exerçam seus direitos de ampla defesa, antes da decisão final. Antonio Dias falou também sobre o relatório do TCE-RJ processo TCE-RJ n. 110.898-5/11 sobre aplicações financeiras e enviará aos integrantes do Conselho Fiscal o relatório via e-mail. Informou sobre o resultado das aplicações financeiras que fechou com uma rentabilidade positiva em R$ 2.273.659,05. </w:t>
      </w:r>
      <w:r>
        <w:rPr>
          <w:rFonts w:cs="Arial" w:ascii="Arial" w:hAnsi="Arial"/>
          <w:vanish/>
          <w:sz w:val="22"/>
          <w:szCs w:val="22"/>
        </w:rPr>
        <w:t>Ho</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t xml:space="preserve">Ficou definido como pauta para a próxima reunião, os seguintes itens: Apresentação do Relatório Analítico dos Investimentos no terceiro trimestre de 2014 e da política de investimentos para o ano de 2015, informações sobre os repasses das contribuições previdenciárias, além dos informes necessários. Nada mais tendo a tratar a presidente do Conselho Iara Lúcia Ramos Parreiras deu por encerrada a reunião e eu Antonio Dias lavrei a presente ata que vai por mim assinada e demais conselheiros.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8:00Z</dcterms:created>
  <dc:creator>Daniele</dc:creator>
  <dc:description/>
  <cp:keywords/>
  <dc:language>en-US</dc:language>
  <cp:lastModifiedBy>Cliente</cp:lastModifiedBy>
  <cp:lastPrinted>2014-11-19T10:50:00Z</cp:lastPrinted>
  <dcterms:modified xsi:type="dcterms:W3CDTF">2014-11-19T12:58:00Z</dcterms:modified>
  <cp:revision>2</cp:revision>
  <dc:subject/>
  <dc:title>                                                                                                                                                                                                                                                              </dc:title>
</cp:coreProperties>
</file>