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09 (trezentos e nove)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o primeiro dia do mês de agosto de dois mil e catorze, às 15:00 horas, reuniram-se, os novos membros do Conselho Deliberativo, nomeados pelo Decreto nº 8031/2014: Iara Lucia Ramos Parreiras, presidente, Fátima Aparecida dos Santos Soares Pífano, Maria Isabel Benedito Moreira, Priscila Balbino Marques Silva, Wagner Alexandre Pinto, Ednir Dias Rezende e Antonio Geraldo Dias Peixoto (membro nato), os novos membros do Conselho Fiscal, nomeados pelo Decreto nº 8032/2014: Munira Aiex Arbache, Mônica Pires Monteiro, Luciane Souza Gregório, Eduardo Veiga Fontana e Rossilene Albuquerque Campos Amado, para a posse e a primeira reunião ordinária convocada pelo Diretor Presidente do Instituto de Previdência dos Servidores Públicos do Município de Resende, sito à Rua Piloto Paulo Reis nº 160, bairro Jardim Brasília, Resende-RJ. O Diretor Presidente do Instituto, Antonio Dias, iniciou a posse e a primeira reunião dando boas vindas as autoridades presentes, conselheiros e convidados. Antonio Dias falou da importância dos trabalhos dos conselhos e das conquistas e avanços do RESENPREVI desde sua criação.  Após, o Diretor Administrativo e Financeiro, José Marcos Godinho Vieira, apresentou a situação financeira do Instituto explicando sobre a legislação que rege as aplicações financeiras. Em seguida, o Diretor de Benéficos, Luis Flávio de Albuquerque, falou sobre os seus trabalhos na análise das concessões dos benefícios previdenciários. Em seguida, foi entregue aos ex-conselheiros do biênio 2012/2014, uma moção de agradecimento pelo trabalho realizado em prol do desenvolvimento do RESENPREVI. Após, foi realizada a apresentação e posse dos novos conselheiros. Em seguida, Conselho Fiscal, reuniu-se em separado para a escolha do presidente e tendo sido escolhido o conselheiro(a) o(a) Eduardo Veiga Fontana para presidir o Conselho Fiscal pelo triênio de 2014/2017. Após, houve uma confraternização de todos os presentes e eu, Eduardo Veiga Fontana lavrei a presente ata que vai por mim assinada e demais membros do Conselho Fiscal e Deliberativo. 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46:00Z</dcterms:created>
  <dc:creator>Daniele</dc:creator>
  <dc:description/>
  <cp:keywords/>
  <dc:language>en-US</dc:language>
  <cp:lastModifiedBy>USER</cp:lastModifiedBy>
  <cp:lastPrinted>2012-07-31T14:22:00Z</cp:lastPrinted>
  <dcterms:modified xsi:type="dcterms:W3CDTF">2014-08-04T17:4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