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1 (trezentos e u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 dias do mês de abril de dois mil e catorze, às 09:00 horas, reuniram-se, os membros do Conselho Deliberativo: Eduardo Bernardelli Barbosa, Fátima Aparecida dos Santos Soares Pífano, Maria Isabel Benedito Moreira, Iara Lúcia Ramos Parreiras, José Ricardo dos Santos Souza e Antonio Geraldo Dias Peixoto. O presidente Wagner Alexandre Pinto não pode comparecer a reunião por ter sido submetido a uma cirurgia. Devido a ausência do presidente do conselho, o Diretor Presidente, Antonio Dias, conduziu a reunião. Antonio Dias iniciou falando sobre a pauta definida na ultima reunião: Lei do Comitê de Investimentos, além dos informes necessários. Antonio Dias falou sobre a Lei n. 3085 de 17.03.2014, que criou o Comitê de Investimentos, que teve duas emendas modificando a texto original, sendo: a inclusão de um representante da Câmara Municipal, que será o servidor Patrique César da Silva e a outra é que veda a participação dos membros em outros conselhos, comissões etc, com isso o conselho fiscal terá que indicar outro membro. O conselho deliberativo manteve sua indicação, que é o servidor José Geraldo Villela, lotado na tesouraria da Prefeitura. Antonio Dias informou sobre o Decreto n. 7825 de 07.04.2014, que regulamentará as eleições para a composição dos conselhos deliberativo e fiscal para o mandato de 2014/2017, que terá a inscrição no período de 05.05.2014 a 30.05.2014, com as eleições previstas para o dia 01.07.2014. Ficou definido como pauta para a próxima reunião, os seguintes itens: Resultado das aplicações financeiras do mês de março, além dos informes necessários. Nada mais tendo a tratar o Diretor Presidente Antonio Dias deu por encerrada a reunião e lavrou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7:00Z</dcterms:created>
  <dc:creator>Daniele</dc:creator>
  <dc:description/>
  <cp:keywords/>
  <dc:language>en-US</dc:language>
  <cp:lastModifiedBy>USER</cp:lastModifiedBy>
  <cp:lastPrinted>2014-04-10T10:11:00Z</cp:lastPrinted>
  <dcterms:modified xsi:type="dcterms:W3CDTF">2014-04-14T15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