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005/2014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11 (onze) dias do mês de Março de dois mil e quatorze, às 09:00 horas, reuniram-se, os membros do Conselho Fiscal: Antonio Carlos de Oliveira, Munira Aiex Arbache, Mônica Pires Monteiro, Temístocles Nicolau Vilarinho Filho e Eduardo Veiga Fontana, para verificação dos seguintes processos: Proc. 087/14, NE 001/14, Liquidação nº 032/14, Valor R$1.027,94, favorecido – Telemar Norte Leste - Pagamento de Fatura de Janeiro de 2014; Proc. 089/14, NE 008/2014, valor R$ 107,82,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033/14, favorecido – Água das Agulhas Negras -  Pagamento de Fatura de Janeiro 2014;  Proc. 091/14, NE 009/2014, Liquidação nº 034/2014, pagamento no valor R$1.278,80, favorecido Ampla Energia e Serviços S/A - pagamento de Fatura de Fevereiro de 2014; Proc. 118/14, NE 002/2014, valor R$7,71,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040/14, favorecido – Embratel - Pagamento de Fatura de Fevereiro 2014;  Proc. 128/2014, NE 009/2014, Liquidação nº 041/2014, pagamento no valor R$1.194,09, favorecido Ampla Energia e Serviços S/A - Pagamento de Fatura de Janeiro de 2014; No proc. 87/2014 solicitamos a explicação do uso do telefone 998289779, pois o mesmo se encontra com um alto número de minutos em ligações, e sobre o serviços outras prestadoras e terceiros no valor de 21,78. No proc. 91 e 128/2014 corrigir a nota fiscal de energia elétrica, pois a mesma se encontra com o bairro do instituto de previdência errado. Nada mais a se tratar a reunião foi encerrada e foi lavrada a presente ata que vai assinada pelo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de Oliveir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ístocles Nicolau Vilarinho Filho                                  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29:00Z</dcterms:created>
  <dc:creator>Daniele</dc:creator>
  <dc:description/>
  <cp:keywords/>
  <dc:language>en-US</dc:language>
  <cp:lastModifiedBy>USER</cp:lastModifiedBy>
  <cp:lastPrinted>2012-10-09T10:52:00Z</cp:lastPrinted>
  <dcterms:modified xsi:type="dcterms:W3CDTF">2014-04-10T18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