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1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os treze dias de dois mil e catorze, as 14h00min horas, reuniram-se na sede do RESENPREVI, os membros do Comitê de Investimentos, nomeados pelo Decreto 6219 de 23/10/2012, compareceram os membros José Marcos Godinho Vieira, Vânia Lúcia Vasques Monteiro, José Geraldo Villela e Antonio Geraldo Dias Peixoto. A membro Monique dos Santos Freitas não compareceu em função de compromissos inadiáveis na Prefeitura. Com os presentes teve quorum suficiente para a reunião. O presidente do Comitê, José Marcos, iniciou a reunião colocando para análise a proposta para aplicação dos repasses referentes ao mês de janeiro de 2014 e apresentou para avaliação o novo Fundo CAIXA BRASIL 2018 I Títulos Públicos RENDA FIXAI. Após as devidas avaliações do novo produto e considerando a manutenção do cenário macroeconômico relatado nas ultimas reuniões, com o mercado ainda confuso e com razoável volatilidade, deliberou-se o seguinte: observando a política de investimento e dentro das Instituições Financeiras que o RESENPREVI aplica (Banco do Brasil, Caixa Econômica Federal e Bradesco), manter o valor de R$ 1.100.000,00 no Fundo BB Fluxo para o pagamento dos compromissos previdenciários do mês fevereiro/2014, aplicar R$ 100.000,00 no Caixa Aliança; R$ 700.000,00 no Caixa IRF-M1 TB; R$100.000,00  no Bradesco IRF-M; R$ 48.235,36 no BB IDKA 2 e fazer aplicação de R$ 2.000.000,00 no novo Fundo CAIXA BRASIL 2018, sendo os recursos para esta aplicação transferidos do Fundo Caixa IRF-M1 TP.  Nada mais tendo a tratar o Presidente José Marcos deu por encerrada a reunião e eu, Antonio Dias, lavrei a presente ata que vai por mim e demais membros do comitê assina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31:00Z</dcterms:created>
  <dc:creator>Daniele</dc:creator>
  <dc:description/>
  <cp:keywords/>
  <dc:language>en-US</dc:language>
  <cp:lastModifiedBy>USER</cp:lastModifiedBy>
  <cp:lastPrinted>2014-02-13T14:47:00Z</cp:lastPrinted>
  <dcterms:modified xsi:type="dcterms:W3CDTF">2014-02-13T17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