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ta 18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catorze dias do mês de março de dois mil e catorze, as 09h00min horas, reuniram-se na sede do RESENPREVI, os membros do Comitê de Investimentos, nomeados pelo Decreto 6219 de 23/10/2012: José Marcos Godinho Vieira, Antônio Geraldo Dias Peixoto, José Geraldo Villela, Vânia Lúcia Vasques Monteiro e Monique dos Santos Freitas. José Marcos iniciou a reunião colocando para análise a proposta para aplicação dos repasses referentes ao mês de fevereiro de 2014. O comitê concluiu que em função da manutenção do cenário macroeconômico relatado nas ultimas reuniões, com o mercado ainda confuso, inflação resistente, câmbio sem consenso de teto,crise da Ucrânia, desaceleração da economia Chinesa   e manutenção de uma relativa volatilidade, resolveu manter inalterada as premissas para alocação dos recursos de forma mais conservadora, Desta forma ficou deliberado que, observada a política de investimento e dentro das Instituições Financeiras que o RESENPREVI aplica (Banco do Brasil, Caixa Econômica Federal e Bradesco) distribuir o montante do repasse do mês de fevereiro de 2014 da seguinte forma: manter o valor de R$ 1.000.000,00 no Fundo BB Fluxo para o pagamento dos compromissos previdenciários do mês março/2014; BB Prev. Perfil= R$ 400.000,00; Caixa FI Brasil IRF-M1TP RF = R$ 300.000,00; Bradesco IRF M1 R$ 322.321,60. Nada mais tendo a tratar o Presidente José Marcos deu por encerrada a reunião e eu, Antonio Geraldo Dias Peixoto, lavrei a presente ata que vai por mim e demais membros do comitê assin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0:00Z</dcterms:created>
  <dc:creator>Daniele</dc:creator>
  <dc:description/>
  <cp:keywords/>
  <dc:language>en-US</dc:language>
  <cp:lastModifiedBy>USER</cp:lastModifiedBy>
  <cp:lastPrinted>2014-03-14T09:28:00Z</cp:lastPrinted>
  <dcterms:modified xsi:type="dcterms:W3CDTF">2014-03-14T12:5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