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Cs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6095</wp:posOffset>
            </wp:positionH>
            <wp:positionV relativeFrom="paragraph">
              <wp:posOffset>82550</wp:posOffset>
            </wp:positionV>
            <wp:extent cx="652145" cy="653415"/>
            <wp:effectExtent l="0" t="0" r="0" b="0"/>
            <wp:wrapTight wrapText="bothSides">
              <wp:wrapPolygon edited="0">
                <wp:start x="-306" y="0"/>
                <wp:lineTo x="-306" y="21250"/>
                <wp:lineTo x="21600" y="21250"/>
                <wp:lineTo x="21600" y="0"/>
                <wp:lineTo x="-3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Cs/>
          <w:sz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z w:val="36"/>
        </w:rPr>
        <w:t>RESENPREVI</w:t>
      </w:r>
    </w:p>
    <w:p>
      <w:pPr>
        <w:pStyle w:val="Heading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  <w:t>Instituto de Previdência dos Servidores Públicos do Município de Resende</w:t>
      </w:r>
    </w:p>
    <w:p>
      <w:pPr>
        <w:pStyle w:val="Heading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</w:r>
    </w:p>
    <w:p>
      <w:pPr>
        <w:pStyle w:val="Heading"/>
        <w:rPr/>
      </w:pPr>
      <w:r>
        <w:rPr/>
        <w:t>Ata 007/2014</w:t>
      </w:r>
    </w:p>
    <w:p>
      <w:pPr>
        <w:pStyle w:val="Heading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s quinze dias do mês de abril de dois mil e quatorze, às 09:00 horas, reuniram-se, os membros do Conselho Fiscal: Antonio Carlos de Oliveira, Munira Aiex Arbache, Mônica Pires Monteiro, Temístocles Nicolau Vilarinho Filho e Eduardo Veiga Fontana, para verificação dos seguintes processos:  Proc. 183/14, NE 017/2014, Liquidação nº 093/2014; valor R$ 433,05, favorecido – Net Serviços de Comunicação; Pagamento de Fatura de Fevereiro de 2014; Proc. 186/14, NE 009/2014, Liquidaçã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º 080/14, valor R$1.297,22, favorecido – Ampla Energia e Serviços S/A, Pagamento de Fatura de Março de 2014; Proc. 244/14, NE 009/2014, Liquidação nº 113/2014, valor R$ 981,30, favorecido -  Ampla Energia e Serviços S/A, pagamento de Fatura de Abril de 2014; Proc. 250/14, NE 008/2014, liquidação 112/2014, valor R$ 59,16, favorecido – Água das Agulhas Negras; Pagamento de Fatura de Março de 2014;Proc. 255/14, NE 001/2014, liquidação 110/2014, valor R$1.099,33, favorecido – Telemar Norte Leste S/A; Pagamento de Fatura de Março de 2014;Foi lida a Ata de n 301 do Conselho Deliberativo. Proc. 177/14 e 087/14 ambos telemar norte leste, foi apresentado resposta aos questionamentos das atas 005 e 006 do presente conselho, após leitura e analise da resposta, solicitamos copia das mesmas para o conselho deliberativo, afim de que tome uma providência com algum tipo de política de uso restrito de ligações telefônicas. Proc. 244/14 continua com o nome da rua correta, porém o bairro continua errado, solicitamos a providência desta modificação já feita em antas anteriores. Nada mais a se tratar dou por encerrada a reunião. e foi lavrada a presente ata que vai assinada pelo Presidente e demais membros do Conselho Fiscal.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tonio Carlos de Oliveira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Munira Aiex Arbache                                                     Mônica Pires Monteiro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embro                                                                           Membro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místocles Nicolau Vilarinho Filho                                  Eduardo Veiga Fontana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Membro                                                                       Membro</w:t>
      </w:r>
    </w:p>
    <w:sectPr>
      <w:type w:val="nextPage"/>
      <w:pgSz w:w="12240" w:h="15840"/>
      <w:pgMar w:left="1418" w:right="104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52:00Z</dcterms:created>
  <dc:creator>Daniele</dc:creator>
  <dc:description/>
  <cp:keywords/>
  <dc:language>en-US</dc:language>
  <cp:lastModifiedBy>USER</cp:lastModifiedBy>
  <cp:lastPrinted>2014-04-15T11:51:00Z</cp:lastPrinted>
  <dcterms:modified xsi:type="dcterms:W3CDTF">2014-04-15T14:52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