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jc w:val="left"/>
        <w:rPr>
          <w:rFonts w:ascii="Bookman Old Style" w:hAnsi="Bookman Old Style" w:cs="Bookman Old Style"/>
          <w:bCs/>
          <w:sz w:val="24"/>
        </w:rPr>
      </w:pPr>
      <w:r>
        <w:rPr>
          <w:rFonts w:cs="Bookman Old Style" w:ascii="Bookman Old Style" w:hAnsi="Bookman Old Style"/>
          <w:bCs/>
          <w:sz w:val="24"/>
        </w:rPr>
      </w:r>
    </w:p>
    <w:p>
      <w:pPr>
        <w:pStyle w:val="Heading"/>
        <w:jc w:val="left"/>
        <w:rPr/>
      </w:pPr>
      <w:r>
        <w:rPr/>
      </w:r>
    </w:p>
    <w:p>
      <w:pPr>
        <w:pStyle w:val="Heading"/>
        <w:jc w:val="left"/>
        <w:rPr/>
      </w:pPr>
      <w:r>
        <w:rPr/>
      </w:r>
    </w:p>
    <w:p>
      <w:pPr>
        <w:pStyle w:val="Heading"/>
        <w:rPr>
          <w:sz w:val="24"/>
          <w:szCs w:val="24"/>
        </w:rPr>
      </w:pPr>
      <w:r>
        <w:rPr>
          <w:sz w:val="24"/>
          <w:szCs w:val="24"/>
        </w:rPr>
        <w:t>Ata 299 (duzentos e noventa e nove)</w:t>
      </w:r>
    </w:p>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t xml:space="preserve">Aos dezoito dias do mês de março de dois mil e catorze, às 09:00 horas, reuniram-se, os membros do Conselho Deliberativo: Wagner Alexandre Pinto, Eduardo Bernardelli Barbosa, Fátima Aparecida dos Santos Soares Pífano, Maria Isabel Benedito Moreira, Iara Lúcia Ramos Parreiras, José Ricardo dos Santos Souza e Antonio Geraldo Dias Peixoto. O presidente Wagner Pinto iniciou falando sobre a pauta definida na ultima reunião: Aplicações financeiras, explicação sobre a tábua de expectativa de vida, além dos informes necessários. Fica retificada a data da reunião realizada mencionada na ata 298, onde se lê: vinte dias do mês de março, leia-se: vinte dias do mês de fevereiro. Wagner Pinto solicitou que Antonio Dias explicasse sobre a tábua de expectativa de vida. Antonio Dias falou sobre os impáctos da mudança da tábua de expectativa de vida no cálculo atuarial. Falou também de outros fatores que podem influenciar diretamente no cálculo, como: reajustes acima da inflação, criação de novas gratificações com incidência nas aposentadorias e pensões, resultado das aplicações, plano de cargos e carreira, entrada de novos concursados etc. Ficou definido como pauta para a próxima reunião, os seguintes itens: Aplicações financeiras, eleição dos conselhos, além dos informes necessários. Nada mais tendo a tratar o Presidente Wagner Alexandre Pinto deu por encerrada a reunião e eu Antonio Geraldo Dias Peixoto lavrei a presente ata que vai por mim assinada e demais Conselheiros.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16:00Z</dcterms:created>
  <dc:creator>Daniele</dc:creator>
  <dc:description/>
  <cp:keywords/>
  <dc:language>en-US</dc:language>
  <cp:lastModifiedBy>USER</cp:lastModifiedBy>
  <cp:lastPrinted>2014-02-13T10:23:00Z</cp:lastPrinted>
  <dcterms:modified xsi:type="dcterms:W3CDTF">2014-04-14T15:16:00Z</dcterms:modified>
  <cp:revision>2</cp:revision>
  <dc:subject/>
  <dc:title>                                                                                                                                                                                                                                                              </dc:title>
</cp:coreProperties>
</file>