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015/2014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dezenove dias do mês de julho de dois mil e quatorze, às 09:00 horas, reuniram-se, os membros do Conselho Fiscal: Eduardo Veiga Fontana, Munira Aiex Arbache, Mônica Pires Monteiro, Rossilene Albuquerque Campos Amado e Luciane Souza Gregório, para verificação dos seguintes processos: Proc. 425/14, NE 001/14, Liquidação nº 201/14; valor R$ 939,31, favorecido - Telemar  Norte Leste S/A; Pagamento da Fatura de Maio de 2014; Proc. 534/14, NE 017/2014, Liquid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253/14, valor R$457,99, favorecido – Net Serviços Telecomunicações; Pagamento da Fatura de Junho de 2014; Proc. 598/14, NE 009/2014, Liquidação nº 293/2014, valor R$ 807,04, favorecido -  Ampla Energia e Serviços S/A, Pagamento da Fatura de Agosto de 2014; Proc. 599/14, NE 008/2014, liquidação 292/2014, valor R$ 146,35, favorecido – Água das Agulhas Negras; Pagamento da Fatura de Julho de 2014; Proc. 603/14, NE 001/2014, liquidação 294/2014, valor R$ 904,88, favorecido – Telemar Norte Leste S/A; Pagamento da Fatura de Julho de 2014; Proc. 339/14, NE 129/2014, liquidação 156/2014, valor R$ 600,00, favorecido – Míriam Santos F. Delgado; Prestação de Contas; Proc. 450/14, NE 166/2014, liquidação 209/2014, valor R$ 600,00, favorecido – Míriam Santos F. Delgado; Prestação de Contas; Proc. 455/14, NE 167/2014, liquidação 211/2014, valor R$ 1.800,00, favorecido – Andréia Anna Bise de Abreu; Prestação de Contas; Foi entregue as atas 25 e 26 do comitê de investimentos do resenprevi. O conselho fiscal solicita uma cópia do relatório analítico dos investimentos no 1 semestre de 2014. Nada mais a se tratar a reunião foi encerrada e lavrada a presente ata que vai assinada pelo Presidente e demais membros do Conselho Fiscal. Proc. 455/14 solicitamos que seja anexado o certificado de participação do curso. Proc. 339/14 solicitamos a explicação do pagamento de uma nota de serviço, sabendo-se da necessidade de nota fiscal ou cupom fiscal para comprovação do mesmo, e o motivo pelo qual foi feito o adiantamento de serviço para as demais despesas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10:00Z</dcterms:created>
  <dc:creator>Daniele</dc:creator>
  <dc:description/>
  <cp:keywords/>
  <dc:language>en-US</dc:language>
  <cp:lastModifiedBy>Cliente</cp:lastModifiedBy>
  <cp:lastPrinted>2012-10-09T10:52:00Z</cp:lastPrinted>
  <dcterms:modified xsi:type="dcterms:W3CDTF">2014-08-21T14:1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