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00 (trezentos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dias do mês de março de dois mil e catorze, às 09:00 horas, reuniram-se, os membros do Conselho Deliberativo: Wagner Alexandre Pinto, Eduardo Bernardelli Barbosa, Fátima Aparecida dos Santos Soares Pífano, Maria Isabel Benedito Moreira, Iara Lúcia Ramos Parreiras, José Ricardo dos Santos Souza e Antonio Geraldo Dias Peixoto. O presidente Wagner Pinto iniciou falando sobre a pauta definida na ultima reunião: Aplicações financeiras, eleição dos conselhos, além dos informes necessários. Antonio Dias falou sobre as aplicações financeiras referente ao primeiro bimestre. O resultado do mês de janeiro foi de rentabilidade negativa de R$ 2.437.717,67 e  no mês de fevereiro foi de rentabilidade positiva de R$ 4.469.236,02. Enquanto não ocorrer uma estabilidade na taxa SELIC e na inflação, o mercado financeiro continuará com muita volatilidade. Antonio Dias também falou sobre o processo n. 621/2013, em que a Procuradoria Jurídica do Município ratificou o parecer anterior, e em decorrência fica o mandato dos atuais conselheiros em dois anos, que encerrará no dia 31/07/2014. Diante da decisão, Antonio Dias, informou que dará inicio ao processo de eleição para escolha dos novos conselheiros para o mandato de 2014/2017, e que a eleição deverá ocorrer no mês de julho/2014. Antonio Dias entregou a ata n. 18, do Comitê de Investimentos para conhecimento de todos os conselheiros. Ficou definido como pauta para a próxima reunião, os seguintes itens: Lei do Comitê de Investimentos, além dos informes necessários. Nada mais tendo a tratar o Presidente Wagner Alexandre Pinto deu por encerrada a reunião e eu Antonio Geraldo Dias Peixoto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7:00Z</dcterms:created>
  <dc:creator>Daniele</dc:creator>
  <dc:description/>
  <cp:keywords/>
  <dc:language>en-US</dc:language>
  <cp:lastModifiedBy>USER</cp:lastModifiedBy>
  <cp:lastPrinted>2014-03-20T09:59:00Z</cp:lastPrinted>
  <dcterms:modified xsi:type="dcterms:W3CDTF">2014-04-14T15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