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628" y="0"/>
                <wp:lineTo x="-628" y="20779"/>
                <wp:lineTo x="21442" y="20779"/>
                <wp:lineTo x="21442" y="0"/>
                <wp:lineTo x="-62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006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cinco dias do mês de março de dois mil e quatorze, às 09:00 horas, reuniram-se, os membros do Conselho Fiscal: Antonio Carlos de Oliveira, Munira Aiex Arbache, Mônica Pires Monteiro, Temístocles Nicolau Vilarinho Filho e Eduardo Veiga Fontana, para verificação dos seguintes processos:  Proc. 117/14, NE 017/2014, Liquidação nº 039/2014; valor R$ 433,05, favorecido – Net Serviços de Comunicação; Pagamento de Fatura de Janeiro de 2014; Proc. 169/14, NE 008/2014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074/14, valor R$107,82, favorecido – Água das Agulhas Negras, Pagamento de Fatura de Fevereiro de 2014; Proc. 177/14, NE 001/2014, Liquidação nº 078/2014, valor R$ 1.430,40, favorecido Telemar Norte Leste S/A, pagamento de Fatura de Fevereiro de 2014; Proc. 680/13, NE 266/2013, liquidação 355/2014, valor R$ 600,00, favorecido – Mírian Santos F. Delgado; Prestação de Contas – Adiantamento de serviço; Proc. 874/13, NE 333/2014, liquidação 449/2014, valor R$ 400,00, favorecido – Mírian Santos F. Delgado; Prestação de Contas – Adiantamento de Consumo; Proc. 912/13, NE 344/2013, liquidação 468/2013, valor R$ 1.500,00, favorecido – Flávio Corrêa Coutinho; Prestação de Contas – Adiantamento de Serviço. O conselho fiscal solicitou a presença do presidente do instituto, para dirimir as dúvidas em relação as solicitações efetuadas na reunião do dia 11/03 do corrente ano, referente ao processo 87/2014 para as quais não houve resposta, sendo assim reiteramos o pedido ao presidente que encaminhe ao controle interno para tais justificativas, como também justificar o aumento excessivo de ligações do processo 177/2014. Foi entregue a ata 17 do comitê de investimentos e as atas 299 e 300 do conselho deliberativo. Nada mais a se tratar a reunião foi encerrada e foi lavrada a presente ata que vai assinada pelo demais membros do Conselho Fiscal.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o Conselho Fiscal   25-03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3:00Z</dcterms:created>
  <dc:creator>Windows 7</dc:creator>
  <dc:description/>
  <cp:keywords/>
  <dc:language>en-US</dc:language>
  <cp:lastModifiedBy>USER</cp:lastModifiedBy>
  <cp:lastPrinted>2014-04-15T11:52:00Z</cp:lastPrinted>
  <dcterms:modified xsi:type="dcterms:W3CDTF">2014-04-15T14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