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2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vinte e sete dias do mês de agosto de dois mil e catorze, as 09h00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O Presidente do Comitê, Sr. José Marcos, iniciou a reunião informando que a segunda parcela do resgate do fundo FIDIC da CEF foi no valor de R$ 3.028.234,61 sendo aplicado conforme deliberado na ata 26 de 13/08/2014, informou também créditos referentes a rendimentos de fundo IPCA BB, cupons semestrais da CEF e fundo imobiliário da CEF, aplicados, conforme política, em fundos conservadores IRF-M1 das respectivas instituições. Em seguida foi colocada para análise a proposta para aplicação dos repasses referentes ao mês de julho  de 2014. O comitê concluiu que apesar de uma melhora nos IMA’S e um ligeiro declínio da inflação, a volatilidade persiste em função do cenário externo, e a nível interno o período eleitoral. Desta forma decidiu manter inalteradas as premissas para alocação dos recursos de forma mais conservadora, mantendo os estoques dos fundos IMA-B e continuar a direcionar os novos recursos para fundos IRFM-1/IDKA e/ou SELIC/DI. Sendo assim, ficou deliberado que, observada a política de investimento e dentro das Instituições Financeiras que o RESENPREVI aplica (Banco do Brasil, Caixa Econômica Federal e Bradesco) distribuir o montante do repasse parcial do mês de julho de 2014 da seguinte forma: manter o valor repassado de R$ 1.359.191,13 no Fundo BB Fluxo para o pagamento dos compromissos previdenciários do mês agosto/2014. Nada mais tendo a tratar o Presidente José Marcos deu por encerrada a reunião e eu, Antonio Dias, lavrei a presente ata que vai por mim e demais membros do comitê assin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38:00Z</dcterms:created>
  <dc:creator>Daniele</dc:creator>
  <dc:description/>
  <cp:keywords/>
  <dc:language>en-US</dc:language>
  <cp:lastModifiedBy>USER</cp:lastModifiedBy>
  <cp:lastPrinted>2014-07-29T09:37:00Z</cp:lastPrinted>
  <dcterms:modified xsi:type="dcterms:W3CDTF">2014-08-29T19:3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