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rPr/>
      </w:pPr>
      <w:r>
        <w:rPr/>
        <w:t>Ata 008/2014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nove dias do mês de abril de dois mil e quatorze, às 09:00 horas, reuniram-se, os membros do Conselho Fiscal: Antonio Carlos de Oliveira, Munira Aiex Arbache, Mônica Pires Monteiro, Temístocles Nicolau Vilarinho Filho e Eduardo Veiga Fontana, para verificação dos seguintes processos: Proc. 033/14, NE 017/2014, Liquidação nº 008/2014; valor R$ 433,05, favorecido – Net Serviços de Comunicação; Pagamento de Fatura de Dezembro de 2013; Proc. 272/14, NE 002/2014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116/14, valor R$11,78, favorecido – Embratel, Pagamento de Fatura de Abril de 2014; Proc. 282/14, NE 017/2014, Liquidação nº 171/2014, valor R$ 433,05, favorecido -  Net Serviços de Comunicação, pagamento de Fatura de Março de 2014; Proc. 005/14, NE 005/2014, liquidação 003/2014, valor R$ 600,00, favorecido – Mírian Santos F. Delgado; Prestação de Contas;Proc. 114/14, NE 047/2014, liquidação 038/2014, valor R$900,00, favorecido – Ivamar dos Reis Melo; Prestação de Contas; Proc. 114/14 foi verificado serviços feitos em dotação na qual não se tem direito, com isso foi solicitado a presença do presidente do instituto para esclarecer essa questão, após a explicação solicitamos que seja colocada por escrito no processo. Foi entregue o relatório analítico dos investimentos de 2013 da consultoria de investimento crédito &amp; mercado, e foi também entregue a evolução do patrimônio financeiro. Solicitamos os processos dos fornecedores feitos em 2014 e as renovações dos mesmo para a próxima reunião. Nada mais a se tratar dou por encerrada a reunião. e foi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e Oliveir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ístocles Nicolau Vilarinho Filho                                  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8:00Z</dcterms:created>
  <dc:creator>Daniele</dc:creator>
  <dc:description/>
  <cp:keywords/>
  <dc:language>en-US</dc:language>
  <cp:lastModifiedBy>Cliente</cp:lastModifiedBy>
  <cp:lastPrinted>2014-04-29T10:11:00Z</cp:lastPrinted>
  <dcterms:modified xsi:type="dcterms:W3CDTF">2014-04-30T17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