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ta 19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trinta dias do mês de abril de dois mil e catorze, as 13h3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dando as boas vindas e informes iniciais aos novos membros do Comitê. Em seguida colocou para análise a proposta para aplicação dos repasses referentes ao mês de março de 2014. O comitê concluiu que em função da manutenção do cenário macroeconômico relatado nas últimas reuniões, com o mercado ainda confuso, inflação resistente, câmbio sem consenso de teto, crise da Ucrânia, desaceleração da economia Chinesa e manutenção de uma relativa volatilidade, resolver manter inalteradas as premissas para alocação dos recursos de forma mais conservadora, mantendo os estoques dos fundos IMA-B e continuar a direcionar os novos recursos para fundos IRFM-1 e/ou SELIC/DI. Desta forma ficou deliberado que, observada a política de investimento e dentro das Instituições Financeiras que o RESENPREVI aplica (Banco do Brasil, Caixa Econômica Federal e Bradesco) distribuir o montante do repasse do mês de março de 2014 da seguinte forma: manter o valor de R$ 1.000.000,00 no Fundo BB Fluxo para o pagamento dos compromissos previdenciários do mês abril/2014, BB Prev. Perfil= R$ 222.321,60, Caixa FI Brasil IRF-M1TP RF = R$ 400.000,00 e BB. RF. IRF M1 R$ 400.000,00. Nada mais tendo a tratar o Presidente José Marcos deu por encerrada a reunião e eu, Antonio Dias, lavrei a presente ata que vai por mim e demais membros do comitê assin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4:00Z</dcterms:created>
  <dc:creator>Daniele</dc:creator>
  <dc:description/>
  <cp:keywords/>
  <dc:language>en-US</dc:language>
  <cp:lastModifiedBy>Cliente</cp:lastModifiedBy>
  <cp:lastPrinted>2014-04-30T14:27:00Z</cp:lastPrinted>
  <dcterms:modified xsi:type="dcterms:W3CDTF">2014-04-30T17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