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jc w:val="left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302 (trezentos e dois)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trinta dias do mês de abril de dois mil e catorze, às 09:00 horas, reuniram-se, os membros do Conselho Deliberativo: Wagner Alexandre Pinto, Eduardo Bernardelli Barbosa, Fátima Aparecida dos Santos Soares Pífano, Maria Isabel Benedito Moreira, Iara Lúcia Ramos Parreiras, José Ricardo dos Santos Souza e Antonio Geraldo Dias Peixoto. O presidente Wagner Alexandre Pinto iniciou falando sobre a pauta definida na ultima reunião: Resultado das aplicações financeiras do mês de março, além dos informes necessários. Antonio Dias informou que as aplicações do mês de março de 2014, teve rentabilidade positiva no valor de R$ 1.084.717,97. De acordo com as parciais, o mês de abril também deverá ser de rentabilidade positiva. Antonio Dias falou sobre a solicitação do Conselho Fiscal para que o Conselho Deliberativo tome providencias para o uso restrito de ligações telefônicas. Antonio Dias informou que já criou um controle para ligações e comunicou a todos os servidores do RESENPREVI, através do memorando circular n. 001/2014, sobre as ligações telefônicas que só são permitidas para tratar de assunto de interesse do RESENPREVI, sendo vedado o uso particular. Antonio Dias entregou ao presidente do Conselho o processo n. 11.685/2014, de requerimento do Sindicato dos Funcionários Públicos do Município de Resende, que solicita uma vaga nos conselhos deliberativo e fiscal do RESENPREVI. Após análise e discussão, foi decidido por não acatar a presente solicitação, uma vez que a representatividade dos servidores nos conselhos prestigia a vontade do servidor, onde a escolha é feita através de eleição direta, podendo concorrer a vaga todos os servidores efetivos, ativos e inativos, inclusive os servidores que fazem parte dos órgãos de representação da classe. Não obstante, ressaltamos que as regras para as próximas eleições, triênio 2014/2017, já estão estabelecidas pelo Decreto n. 7825/2014. Ficou definido como pauta para a próxima reunião, os seguintes itens: Resultado das aplicações financeiras do mês de abril, além dos informes necessários. Nada mais tendo a tratar o presidente do Conselho Wagner Alexandre Pinto deu por encerrada a reunião e eu Antonio Dias lavrei a presente ata que vai por mim assinada e demais Conselheiros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47:00Z</dcterms:created>
  <dc:creator>Daniele</dc:creator>
  <dc:description/>
  <cp:keywords/>
  <dc:language>en-US</dc:language>
  <cp:lastModifiedBy>Cliente</cp:lastModifiedBy>
  <cp:lastPrinted>2014-04-30T10:25:00Z</cp:lastPrinted>
  <dcterms:modified xsi:type="dcterms:W3CDTF">2014-04-30T17:4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