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39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27/11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103.779,24 (Cento e três mil setecentos e setenta e nove reais e vinte e quatro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agamento Folha Inativos/Pensionistas e pensão alimentícias ref. nov/14(complement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Previdenciário RF IRF-M1 TÍTULOS PÚBLICOS FIC FI – CNPJ nº. 07.442.078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31-7 – conta corrente 18.398-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6:00Z</dcterms:created>
  <dc:creator>mps</dc:creator>
  <dc:description/>
  <dc:language>en-US</dc:language>
  <cp:lastModifiedBy>user</cp:lastModifiedBy>
  <cp:lastPrinted>2014-11-04T11:59:00Z</cp:lastPrinted>
  <dcterms:modified xsi:type="dcterms:W3CDTF">2015-02-03T14:36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