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0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27/11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103.779,24(Cento e três mil setecentos e setenta e nove reais e vinte e quatro centavos)</w:t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agamento Folha Inativos/Pensionistas e pensão alimentícia ref. nov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IXA FI BRASIL IRF-M1 TÍTULOS PÚBLICOS – CNPJ nº. 10.740.670/0001-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89 – conta corrente 1739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nº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7:00Z</dcterms:created>
  <dc:creator>mps</dc:creator>
  <dc:description/>
  <dc:language>en-US</dc:language>
  <cp:lastModifiedBy>user</cp:lastModifiedBy>
  <cp:lastPrinted>2014-11-10T14:57:00Z</cp:lastPrinted>
  <dcterms:modified xsi:type="dcterms:W3CDTF">2015-02-03T14:37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