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2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7/11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5.000,00(Quarenta e cinco mil reais)</w:t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ando a manutenção do cenário macroeconômico relatado nas últimas reuniões, resolveu-se manter inalteradas as premissas para alocação dos recursos de forma mais conservadora, conforme deliberação do COMITE DE INVESTIMENT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FI BRASIL IRF-M1 TÍTULOS PÚBLICOS – CNPJ nº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 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1:00Z</dcterms:created>
  <dc:creator>mps</dc:creator>
  <dc:description/>
  <dc:language>en-US</dc:language>
  <cp:lastModifiedBy>user</cp:lastModifiedBy>
  <cp:lastPrinted>2014-11-27T18:09:00Z</cp:lastPrinted>
  <dcterms:modified xsi:type="dcterms:W3CDTF">2015-02-03T14:41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