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2708"/>
        <w:gridCol w:w="190"/>
        <w:gridCol w:w="3656"/>
      </w:tblGrid>
      <w:tr>
        <w:trPr>
          <w:trHeight w:val="277" w:hRule="atLeast"/>
        </w:trPr>
        <w:tc>
          <w:tcPr>
            <w:tcW w:w="63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UTORIZAÇÃ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APLICAÇÃO E RESGATE - AP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e Gestora do RPPS: </w:t>
            </w:r>
            <w:r>
              <w:rPr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36880</wp:posOffset>
                  </wp:positionV>
                  <wp:extent cx="685800" cy="3263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Instituto de Previdência dos Servidores Públicos do Município de Resende - RESENPR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  <w:r>
              <w:rPr>
                <w:b/>
                <w:sz w:val="20"/>
                <w:szCs w:val="20"/>
              </w:rPr>
              <w:t xml:space="preserve"> 04.947.432/0001-65</w:t>
            </w:r>
          </w:p>
        </w:tc>
        <w:tc>
          <w:tcPr>
            <w:tcW w:w="3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. 146</w:t>
            </w:r>
            <w:r>
              <w:rPr>
                <w:bCs/>
                <w:sz w:val="20"/>
                <w:szCs w:val="20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ANO: 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ata: 09/12/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6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(R$): 50.000,00 (Cinquenta mil  reai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positivo da Resolução do CMN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100% títulos TN – Art. 7º, I, “b”</w:t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ÓRICO DA OPERAÇÃ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 operação: RESGA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 pagamento ordem bancárias ref. despesas nov/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B Previdenciário RF IRF-M1 TÍTULOS PÚBLICOS FIC FI – CNPJ nº. 07.442.078/0001-0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100% Títulos TN – Art. 7º, I, ”b” - Agência 0131-7 – conta corrente 45.776-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6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ponente: Miriam Santos Fernandes Delgad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613.568.597-0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stor/autorizador: Certificação-validade: APIMEC – 30/06/201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ônio Geraldo Dias Peixoto - ANBIMA Certificação validade: 21/11/2015 - CPF. 899.800.777-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ável pela liquidação da operaçã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ind w:left="720" w:right="0" w:hanging="720"/>
      <w:rPr>
        <w:sz w:val="28"/>
        <w:szCs w:val="28"/>
      </w:rPr>
    </w:pPr>
    <w:r>
      <w:rPr>
        <w:sz w:val="24"/>
        <w:szCs w:val="24"/>
      </w:rPr>
      <w:t xml:space="preserve"> </w:t>
    </w:r>
  </w:p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ind w:left="720" w:right="0" w:hanging="720"/>
      <w:rPr>
        <w:smallCaps/>
      </w:rPr>
    </w:pPr>
    <w:r>
      <w:rPr>
        <w:sz w:val="28"/>
        <w:szCs w:val="28"/>
      </w:rPr>
      <w:t>autorização de aplicação e resgate - apr</w:t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smallCaps/>
      </w:rPr>
    </w:pPr>
    <w:r>
      <w:rPr>
        <w:smallCaps/>
      </w:rPr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  <w:t>ART. 3º - B DA PORTARIA MPS N° 519/2011, INCLUÍDO PELO ART. 2º DA PORTARIA MPS N° 170, DE 25/04/2012, DOU DE 26/04/2012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left" w:pos="0" w:leader="none"/>
      </w:tabs>
      <w:ind w:left="720" w:right="0" w:hanging="720"/>
      <w:jc w:val="center"/>
      <w:outlineLvl w:val="2"/>
    </w:pPr>
    <w:rPr>
      <w:b/>
      <w:bCs/>
      <w:smallCaps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  <w:lang w:val="zxx" w:eastAsia="zxx" w:bidi="zxx"/>
    </w:rPr>
  </w:style>
  <w:style w:type="character" w:styleId="Textlinkpretonegrito1">
    <w:name w:val="textlinkpreto-negrito1"/>
    <w:basedOn w:val="Fontepargpadro1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Style41">
    <w:name w:val="style41"/>
    <w:basedOn w:val="Fontepargpadro1"/>
    <w:qFormat/>
    <w:rPr>
      <w:rFonts w:ascii="Arial" w:hAnsi="Arial" w:cs="Arial"/>
      <w:i w:val="false"/>
      <w:iCs w:val="false"/>
      <w:color w:val="62626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49:00Z</dcterms:created>
  <dc:creator>mps</dc:creator>
  <dc:description/>
  <dc:language>en-US</dc:language>
  <cp:lastModifiedBy>user</cp:lastModifiedBy>
  <cp:lastPrinted>2014-12-09T12:26:00Z</cp:lastPrinted>
  <dcterms:modified xsi:type="dcterms:W3CDTF">2015-02-03T14:49:00Z</dcterms:modified>
  <cp:revision>2</cp:revision>
  <dc:subject/>
  <dc:title>GABINETE DO M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