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48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18/12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30.458,43 (Trinta mil quatrocentos e cinqüenta e oito  reais e quarenta e três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 pagamento Folha Resenprevi , obrigação patronal/Segurados , imposto de renda e pensões alimentícias  ref. 13º. Salár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Previdenciário RF IRF-M1 TÍTULOS PÚBLICOS FIC FI – CNPJ nº. 07.442.078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 100% Títulos TN – Art. 7º, I, ”b” - Agência 0131-7 – conta corrente 45.776-0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30/06/20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4:00Z</dcterms:created>
  <dc:creator>mps</dc:creator>
  <dc:description/>
  <dc:language>en-US</dc:language>
  <cp:lastModifiedBy>user</cp:lastModifiedBy>
  <cp:lastPrinted>2014-12-17T12:26:00Z</cp:lastPrinted>
  <dcterms:modified xsi:type="dcterms:W3CDTF">2015-02-03T14:54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