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149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18/12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405.359,76 (Quatrocentos e cinco mil trezentos e cinqüenta e nove reais e setenta e seis c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av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 pagamento Folha Inativos, Pensionistas , obrigação patronal/Segurados , imposto de renda e pensões alimentícias  ref. 13º. Salár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Previdenciário RF IRF-M1 TÍTULOS PÚBLICOS FIC FI – CNPJ nº. 07.442.078/0001-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 100% Títulos TN – Art. 7º, I, ”b” - Agência 0131-7 – conta corrente 18.398-9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613.568.597-0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30/06/201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6:00Z</dcterms:created>
  <dc:creator>mps</dc:creator>
  <dc:description/>
  <dc:language>en-US</dc:language>
  <cp:lastModifiedBy>user</cp:lastModifiedBy>
  <cp:lastPrinted>2014-12-18T11:24:00Z</cp:lastPrinted>
  <dcterms:modified xsi:type="dcterms:W3CDTF">2015-02-03T14:56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