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52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26/12  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78.383,52 (Setenta e oito mil trezentos e oitenta e três reais e cinqüenta e dois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 pagamento Consignados CEF ref. folha dez/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IXA FI BRASIL IRF-M1 TÍTULOS PÚBLICOS – CNPJ nº. 10.740.670/0001-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89 – conta corrente 1739-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30/06/20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8:00Z</dcterms:created>
  <dc:creator>mps</dc:creator>
  <dc:description/>
  <dc:language>en-US</dc:language>
  <cp:lastModifiedBy>user</cp:lastModifiedBy>
  <cp:lastPrinted>2014-12-09T12:25:00Z</cp:lastPrinted>
  <dcterms:modified xsi:type="dcterms:W3CDTF">2015-02-03T15:14:00Z</dcterms:modified>
  <cp:revision>3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