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53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29/12  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24.787,44 (Vinte e quatro mil setecentos e oitenta e sete  reais e quarenta e quatro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APLIC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ndo a manutenção do cenário macroeconômico relatado nas últimas reuniões, com o mercado ainda confuso e com razoável volatilidade, e  em função dos atrasos dos repasses das contribuições, o comitê decidiu manter as aplicações no Fundo BB Fluxo e os excedente nos  Fundos atrelados ao IRF-M1 da CEF e BB , conforme deliberação do COMITE DE INVESTIMENTO (Ata 035 de 18/12/20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IXA FI BRASIL IRF-M1 TÍTULOS PÚBLICOS – CNPJ nº. 10.740.670/0001-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89 – conta corrente 1739-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0:00Z</dcterms:created>
  <dc:creator>mps</dc:creator>
  <dc:description/>
  <dc:language>en-US</dc:language>
  <cp:lastModifiedBy>user</cp:lastModifiedBy>
  <cp:lastPrinted>2014-12-23T15:20:00Z</cp:lastPrinted>
  <dcterms:modified xsi:type="dcterms:W3CDTF">2015-02-03T15:10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