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16/201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ois dias do mês de setembro de dois mil e quatorze, às 09:00 horas, reuniram-se, os membros do Conselho Fiscal: Eduardo Veiga Fontana, Munira Aiex Arbache, Mônica Pires Monteiro, Rossilene Albuquerque Campos Amado e Luciane Souza Gregório, para verificação dos seguintes processos: Ratificar a ata 015/2014 onde se lê “Aos dezenove dias do mês de julho de dois mil e quatorze”, leia-se “Aos dezenove dias do mês de agosto de dois mil e quatorze”. Proc. 339/14, NE 129/2014, liquidação 156/2014, valor R$ 600,00, favorecido – Míriam Santos F. Delgado; Prestação de Contas; Proc. 455/14, NE 167/2014, liquidação 211/2014, valor R$ 1.800,00, favorecido – Andréia Anna Bise de Abreu; Prestação de Contas; Foi entregue a ata 27 do comitê de investimentos do resenprevi, O relatório analítico dos investimentos no 1 semestre de 2014, e a ata 310 do conselho deliberativo. Os processos 455/14 e 339/14 retornaram para analise do conselho fiscal com todas as observações relatadas na ata 015/14 deste conselho. O conselho fiscal solicita que seja enviada uma copia da ata 015 e 016 ao conselho deliberativo, para que tome conhecimento e providências sobre a utilização das despesas de consumo e serviços e que determine que sejam observados os procedimentos legais e também sobre os modelos de notas e cupons fiscais como previstos em leis fiscais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3:00Z</dcterms:created>
  <dc:creator>Daniele</dc:creator>
  <dc:description/>
  <cp:keywords/>
  <dc:language>en-US</dc:language>
  <cp:lastModifiedBy>USER</cp:lastModifiedBy>
  <cp:lastPrinted>2012-10-09T10:52:00Z</cp:lastPrinted>
  <dcterms:modified xsi:type="dcterms:W3CDTF">2014-10-01T17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