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Heading"/>
        <w:rPr/>
      </w:pPr>
      <w:r>
        <w:rPr/>
        <w:t>Ata 018/2014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sete dias do mês de outubro de dois mil e quatorze, às 09:00 horas, reuniram-se, os membros do Conselho Fiscal: Eduardo Veiga Fontana, Munira Aiex Arbache, Mônica Pires Monteiro, Rossilene Albuquerque Campos Amado e Luciane Souza Gregório, para verificação dos seguintes processos: Proc. 678/14, NE 008/2014, liquidação 338/2014, valor R$ 87,49, favorecido – Águas das Agulhas Negras – Fatura agosto/14; Proc. 681/14, NE 001/2014, liquidação 339/2014, valor R$ 771,67, favorecido – Telemar Norte Leste – Fatura agosto/14; Proc. 692/14, NE 009/2014, liquidação 341/2014, valor R$ 881,78, favorecido – Ampla Energia e Serviços – Fatura setembro/14; Proc. 709/14, NE 017/2014, liquidação 344/2014, valor R$ 457,99, favorecido – Net Serviços de Comunicação S/A – Fatura agosto/14; Foi entregue novamente a ata 28 do comitê de investimentos do resenprevi conforme ata 017 do conselho fiscal. Nada mais a se tratar a reunião foi encerrada e lavrada a presente ata que vai assinada pelo Presidente e demais membros do Conselho Fiscal.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ardo Veiga Fontan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unira Aiex Arbache                                                     Mônica Pires Montei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                Memb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ssilene Albuquerque Campos Amado                      Luciane Souza Gregório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            Membro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29:00Z</dcterms:created>
  <dc:creator>Daniele</dc:creator>
  <dc:description/>
  <cp:keywords/>
  <dc:language>en-US</dc:language>
  <cp:lastModifiedBy>USER</cp:lastModifiedBy>
  <cp:lastPrinted>2012-10-09T10:52:00Z</cp:lastPrinted>
  <dcterms:modified xsi:type="dcterms:W3CDTF">2014-10-16T12:2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