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jc w:val="left"/>
        <w:rPr>
          <w:rFonts w:ascii="Bookman Old Style" w:hAnsi="Bookman Old Style" w:cs="Bookman Old Style"/>
          <w:bCs/>
          <w:sz w:val="24"/>
        </w:rPr>
      </w:pPr>
      <w:r>
        <w:rPr>
          <w:rFonts w:cs="Bookman Old Style" w:ascii="Bookman Old Style" w:hAnsi="Bookman Old Style"/>
          <w:bCs/>
          <w:sz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Ata 312 (trezentos e doze)</w:t>
      </w:r>
    </w:p>
    <w:p>
      <w:pPr>
        <w:pStyle w:val="Heading"/>
        <w:rPr>
          <w:sz w:val="24"/>
          <w:szCs w:val="24"/>
        </w:rPr>
      </w:pPr>
      <w:r>
        <w:rPr>
          <w:sz w:val="24"/>
          <w:szCs w:val="24"/>
        </w:rPr>
      </w:r>
    </w:p>
    <w:p>
      <w:pPr>
        <w:pStyle w:val="Heading"/>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t xml:space="preserve">Aos dezenove dias do mês de setembro de dois mil e catorze, às 09:00 horas, reuniram-se, os membros do Conselho Deliberativo: Iara Lúcia Ramos Parreiras (presidente), Wagner Alexandre Pinto, Ednir Dias Rezende, Fátima Aparecida dos Santos Soares Pífano, Maria Isabel Benedito Moreira, Priscila Balbino Marques da Silva e Antonio Geraldo Dias Peixoto. A presidente Iara Parreiras iniciou falando sobre a pauta definida na última reunião: A presença do Diretor de Benefícios para falar sobre os benefícios previdenciários, resultado das aplicações de agosto/2014, apresentação de portfólio de uma instituição financeira para ser analisado pelos conselheiros, além dos informes necessários. Antonio Dias informou que por motivo de força maior, o Diretor de Benefícios, não pode comparecer na reunião de hoje e ficará como pauta para a próxima reunião. Antonio Dias informou que as aplicações do mês de julho de 2014, tiveram rentabilidade positiva no valor de R$ 5.587.744,42. A conselheira Priscila perguntou sobre repasse devido pela Prefeitura no valor de 1.086.329,56. Antonio Dias informou que até a presente data não foi repassado.  Antonio Dias entregou a ata n. 28 do Comitê de Investimentos para conhecimento dos conselheiros. Apresentação da instituição financeira Ático Administração de Recursos Ltda, apresentada pela Sra. Priscila Cukierman, que apresentou os fundos de renda fixa institucional IMA-B 5 (composição de 51% de NTN-Bs e 49% CCIs – créditos imobiliários)  e o Ático Geração de Energia – FIP (fundo de investimentos em participações de 100% em energia), esteve presente também na apresentação o Diretor Administrativo e Financeiro, Sr. José Marcos. A presidente do Conselho, Sra. Iara Parreiras, agradeceu a presença da representante da Atiço e do Sr. José Marcos que se retiraram da reunião. Ficou definido como pauta para a próxima reunião, os seguintes itens: A presença do Diretor de Benefícios para falar sobre os benefícios previdenciários, deliberação sobre a entrada ou não da instituição financeira Ático Administração de Recursos Ltda., além dos informes necessários. Nada mais tendo a tratar a presidente do Conselho Iara Lúcia Ramos Parreiras deu por encerrada a reunião e eu Antonio Dias lavrei a presente ata que vai por mim assinada e demais conselheiros.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2:00Z</dcterms:created>
  <dc:creator>Daniele</dc:creator>
  <dc:description/>
  <cp:keywords/>
  <dc:language>en-US</dc:language>
  <cp:lastModifiedBy>USER</cp:lastModifiedBy>
  <cp:lastPrinted>2014-09-19T10:43:00Z</cp:lastPrinted>
  <dcterms:modified xsi:type="dcterms:W3CDTF">2014-10-01T18:42:00Z</dcterms:modified>
  <cp:revision>2</cp:revision>
  <dc:subject/>
  <dc:title>                                                                                                                                                                                                                                                              </dc:title>
</cp:coreProperties>
</file>