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15 (trezentos e quinze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seis dias do mês de novembro de dois mil e catorze, às 09:00 horas, reuniram-se, os membros do Conselho Deliberativo: Iara Lúcia Ramos Parreiras (presidente), Wagner Alexandre Pinto, Ednir Dias Rezende, Fátima Aparecida dos Santos Soares Pífano, Maria Isabel Benedito Moreira, Priscila Balbino Marques da Silva e Antonio Geraldo Dias Peixoto. A presidente Iara Parreiras iniciou falando sobre a pauta definida na última reunião: Discussão sobre o relatório do TCE-RJ processo TCE-RJ n. 110.898-5/11 sobre aplicações financeiras, informações sobre os repasses das contribuições previdenciárias pela Prefeitura, além dos informes necessários. Discussão sobre o relatório do TCE-RJ processo TCE-RJ n. 110.898-5/11 sobre as aplicações será discutido na próxima reunião. A presidente Iara solicitou a Antonio Dias para falar sobre os repasses das contribuições previdenciárias pela Prefeitura. Antonio Dias informou que comunicou novamente a Prefeitura sobre os atrasos no repasse através do Memorando n. 037/DP/2014, já notificado anteriormente pelo Memorando n. 025/2014, informou que os valores devidos são relativos a parte patronal nos seguintes valores: julho/2014 - R$ 302.408,81, agosto/2014 – R$ 1.545.298,57 e setembro/2014 – R$ 1.564.097,06, totalizando um débito de R$ 3.411.804,44 e frisou que a parte da contribuição dos segurados está em dia e, que ainda não houve resposta quanto a previsão do pagamento. Informou também, que houve Requerimento de Informação n. 079/2014, da Câmara Municipal de Resende, de autoria do Ilustre Vereador Dr. Irani, sobre os repasses das contribuições previdenciárias e que as informações foram repassadas através do Memorando n. 033/PRES/2014. Os conselheiros solicitaram a Antonio Dias que explicasse sobre a matéria vinculada em um jornal local, sobre redução de aposentadoria que seria em virtude de incorporação de horas extras. Antonio Dias explicou que realmente existem questionamentos sobre a legalidade da verba denominada “Incorporação de horas extras”, o fato é que grande parte dessas incorporações ocorreram após a reformulação da Sumula 76 do TST pela Súmula 291 do TST que ocorreu em 19.04.1989. Porém, o Tribunal de Contas do Estado do Rio de Janeiro solicitou que fizesse a comunicação aos servidores em questão para que exercessem seus direitos de ampla defesa, antes da decisão final. A conselheira Iara perguntou porque o RESENPREVI inclui a verba “Incorporação de horas extras” na base de cálculo da aposentadoria, uma vez que já é de conhecimento a Sumula 291 que permite a indenização e não mais a incorporação? Antonio Dias explicou que inclui porque a verba está sendo paga aos servidores ativos que tiveram a incorporação na época e que incide contribuição previdenciária. Por isso, é obrigado a incluir no calculo e só pode retirar após análise e questionamentos do TCE-RJ. Outro questionamento do TCE-RJ  está sendo em relação a vantagem pecuniária (pós-graduação), em face da regra inserta no inciso XIV da Constituição Federal, o percentual de pós-graduação está incidindo sobre a verba de vantagem pecuniária de complementação de Professor Docente I para Professor Docente IV ao invés de incidir somente sobre o salário base. Conforme solicitação do Conselho Fiscal, a próxima reunião será em conjunto entre os dois conselhos que ocorrerá no dia 19.11.2014. Ficou definido como pauta para a próxima reunião, os seguintes itens: Discussão sobre o relatório do TCE-RJ processo TCE-RJ n. 110.898-5/11 sobre aplicações financeiras, informações sobre os repasses das contribuições previdenciárias pela Prefeitura, resultado das aplicações financeiras do mês de outubro/2014, além dos informes necessários. Nada mais tendo a tratar a presidente do Conselho Iara Lúcia Ramos Parreiras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0:00Z</dcterms:created>
  <dc:creator>Daniele</dc:creator>
  <dc:description/>
  <cp:keywords/>
  <dc:language>en-US</dc:language>
  <cp:lastModifiedBy>USER</cp:lastModifiedBy>
  <cp:lastPrinted>2014-11-06T11:37:00Z</cp:lastPrinted>
  <dcterms:modified xsi:type="dcterms:W3CDTF">2014-11-14T13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